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Signore Gesù fu elevato in cielo e sedette alla destra di Dio</w:t>
      </w:r>
    </w:p>
    <w:p>
      <w:pPr>
        <w:pStyle w:val="Normal"/>
        <w:spacing w:before="0" w:after="120"/>
        <w:jc w:val="center"/>
        <w:rPr/>
      </w:pPr>
      <w:r>
        <w:rPr>
          <w:rFonts w:cs="Arial" w:ascii="Arial" w:hAnsi="Arial"/>
          <w:b/>
          <w:sz w:val="24"/>
          <w:szCs w:val="24"/>
        </w:rPr>
        <w:t>Sabato della missione ad ogni creatura (19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ra il cristiano e Cristo Gesù vi deve essere la stessa perfetta relazione che vi è tra Cristo Gesù e il Padre. Anzi Il Padre, Cristo Gesù, il cristiano, devono essere una cosa sola nello Spirito Santo. Il Padre vuole la salvezza del mondo. Affida questa sua volontà al suo Figlio Unigenito. Il Verbo Eterno del Padre si fa uomo, assume su di sé tutto il peccato del mondo, lo espia sulla croce. Con la gloriosa risurrezione entra nell’invisibilità. La sua missione ha però bisogno di un corpo visibile, di una voce udibile, di mani e piedi di carne. Ha bisogno semplicemente dell’uomo. E cosa fa Gesù? Associa l’uomo alla sua stessa missione. Gli dona la sua stessa missione. Lo manda allo stesso modo che il Padre ha mandato Lui.</w:t>
      </w:r>
    </w:p>
    <w:p>
      <w:pPr>
        <w:pStyle w:val="Normal"/>
        <w:spacing w:before="0" w:after="120"/>
        <w:jc w:val="both"/>
        <w:rPr>
          <w:rFonts w:ascii="Arial" w:hAnsi="Arial" w:cs="Arial"/>
        </w:rPr>
      </w:pPr>
      <w:r>
        <w:rPr>
          <w:rFonts w:cs="Arial" w:ascii="Arial" w:hAnsi="Arial"/>
        </w:rPr>
        <w:t>Lo manda, ricolmandolo di Spirito Santo, allo stesso modo che Lui era stato colmato di Spirito Santo dal Padre. Pieno di Spirito Santo, l’uomo potrà fare ciò che Cristo Gesù ha fatto, per la redenzione del mondo. Come però Cristo era sulla terra e nel seno del Padre e nello Spirito Santo, così l’uomo mandato da Lui, dovrà perennemente essere in Lui, perché sia sempre nel Padre e nello Spirito Santo. Il Padre gli dovrà comunicare la sua volontà attuale di salvezza. Lo Spirito Santo dovrà dargli forza, luce, grazia, verità, santità, perché la missione possa produrre veri frutti di redenzione, salvezza, giustificazione, santità.</w:t>
      </w:r>
    </w:p>
    <w:p>
      <w:pPr>
        <w:pStyle w:val="Normal"/>
        <w:spacing w:before="0" w:after="120"/>
        <w:jc w:val="both"/>
        <w:rPr>
          <w:rFonts w:ascii="Arial" w:hAnsi="Arial" w:cs="Arial"/>
        </w:rPr>
      </w:pPr>
      <w:r>
        <w:rPr>
          <w:rFonts w:cs="Arial" w:ascii="Arial" w:hAnsi="Arial"/>
        </w:rPr>
        <w:t>Chi è allora il cristiano? È l’inviato di Cristo Gesù, che dimora in Cristo Gesù, nel quale è guidato dalla volontà del Padre e condotto dalla potenza dello Spirito Santo, per compiere in ogni tempo e in ogni luogo la redenzione dei suoi fratelli, sul modello e sull’esempio che gli ha lasciato Cristo Gesù. Così il cristiano diviene uno con lo sguardo fisso su Cristo Signore, con il cuore nel suo cuore, la sua anima nella sua anima, la sua mente nella sua mente, il suo corpo nel suo corpo, la sua volontà nella sua volontà, i suoi desideri nei suoi desideri. Se per un solo istante il cristiano si dovesse dimenticare di guardare verso Cristo, la tentazione lo distoglierebbe dalla sua verità eterna e lo condurrebbe per sentieri di “redenzione” umana e non più divina. È questo il rischio che sempre si corre, quando ci si distacca da Gesù Signore.</w:t>
      </w:r>
    </w:p>
    <w:p>
      <w:pPr>
        <w:pStyle w:val="Normal"/>
        <w:spacing w:before="0" w:after="120"/>
        <w:jc w:val="both"/>
        <w:rPr/>
      </w:pPr>
      <w:r>
        <w:rPr>
          <w:rFonts w:cs="Arial" w:ascii="Arial" w:hAnsi="Arial"/>
          <w:i/>
        </w:rPr>
        <w:t>Gesù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Fino alla consumazione dei secoli, il cristiano dovrà essere la visibilità di Cristo Gesù allo stesso modo che Cristo Gesù era la visibilità del Padre. Come il Padre agiva attraverso Cristo, così oggi Cristo deve agire attraverso il cristiano, senza alcuna differenza. Per questo il cristiano deve dare il suo corpo a Cristo, allo stesso modo – anche se non si tratta di incarnazione, ma di incorporazione – che la Vergine Maria diede il suo corpo verginale al Padre. Deve essere un dono perfetto, per sempre, senza ritorno indietro. Deve essere un dono fatto una volta per tutte e ogni giorno confermato attraverso il rinnovamento della propria offerta. In questa offerta quotidiana non ci si può stancare. La tentazione proprio a questo mira: a farci stancare, a crearci dei diversivi, dei surrogati, delle alternative, delle vie parallele, dei sentieri umani, delle strade asfaltate da noi con i nostri vizi e difetti. Senza Cristo, perché non può più disporre del nostro corpo, è la fine della missione e della redenzione dell’umanità.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Il dopo di salvezza mai lo potrà compiere l’uomo. Il dopo della redenzione dell’umanità appartiene a Cristo e a Lui soltanto. Nessun uomo potrà essere salvatore dei suoi fratelli. Nessun uomo Messia di un altro uomo. Eppure ogni giorno la storia ci mostra scene in cui l’uomo senza Cristo viene proclamato Messia dell’uomo. Ma questa è sola una misera commedia che dura solo pochi attimi. Poi la storia ci porta il conto di non salvezza e noi andiamo alla ricerca di altri Messia, ma sempre solo uomini. L’unico Salvatore e Redentore è Cristo Gesù. Cristo Gesù oggi è alla ricerca di corpi da assumere per poter operare attraverso di essi la sua salvezza. Ogni corpo per Lui è buono, purché donato nella santità, senza vizi, con desiderio di crescere e raggiungere la sua stessa perfezione morale e spirituale. Un corpo pieno di vizi e di peccati non è strumento di salvezza. Mai lo potrà divenire. Non riflette la santità, la verità, la luce, lo splendore del corpo di Cristo Signore.</w:t>
      </w:r>
    </w:p>
    <w:p>
      <w:pPr>
        <w:pStyle w:val="Normal"/>
        <w:spacing w:before="0" w:after="120"/>
        <w:jc w:val="both"/>
        <w:rPr>
          <w:rFonts w:ascii="Arial" w:hAnsi="Arial" w:cs="Arial"/>
        </w:rPr>
      </w:pPr>
      <w:r>
        <w:rPr>
          <w:rFonts w:cs="Arial" w:ascii="Arial" w:hAnsi="Arial"/>
        </w:rPr>
        <w:t xml:space="preserve">Vergine Maria, Madre della Redenzione, Angeli, Santi, fateci corpo di salvezza in Cristo. </w:t>
      </w:r>
    </w:p>
    <w:p>
      <w:pPr>
        <w:pStyle w:val="Normal"/>
        <w:spacing w:before="0" w:after="120"/>
        <w:jc w:val="right"/>
        <w:rPr/>
      </w:pPr>
      <w:r>
        <w:rPr>
          <w:rFonts w:cs="Arial" w:ascii="Arial" w:hAnsi="Arial"/>
          <w:b/>
          <w:i/>
        </w:rPr>
        <w:t>12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1:00Z</dcterms:created>
  <dc:creator>pc</dc:creator>
  <dc:description/>
  <dc:language>en-US</dc:language>
  <cp:lastModifiedBy>C</cp:lastModifiedBy>
  <cp:lastPrinted>2010-11-10T18:24:00Z</cp:lastPrinted>
  <dcterms:modified xsi:type="dcterms:W3CDTF">2012-05-08T17:21:00Z</dcterms:modified>
  <cp:revision>2</cp:revision>
  <dc:subject/>
  <dc:title>055SABATO 30</dc:title>
</cp:coreProperties>
</file>